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ielikums Nr.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olikumam Jāzepa Pīgožņa balva jauniešie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tvijas ainavu glezniecīb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ol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informācij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pasta adrese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2231"/>
        <w:gridCol w:w="1804"/>
        <w:gridCol w:w="1650"/>
        <w:gridCol w:w="160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.k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autora vārds, uzvārd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s(gad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nosauku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a vārds, uzvārds, tālr., e-past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bildīgā kontaktpersona  (vārds, uzvārd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pasta adres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734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34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734b2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734b2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9:00Z</dcterms:created>
  <dc:creator>lietotajs</dc:creator>
  <dc:description/>
  <dc:language>en-US</dc:language>
  <cp:lastModifiedBy>lietotajs</cp:lastModifiedBy>
  <dcterms:modified xsi:type="dcterms:W3CDTF">2020-05-29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