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ieteikuma ank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“</w:t>
      </w:r>
      <w:r>
        <w:rPr>
          <w:rFonts w:cs="Times New Roman" w:ascii="Times New Roman" w:hAnsi="Times New Roman"/>
          <w:b/>
          <w:sz w:val="28"/>
          <w:szCs w:val="24"/>
        </w:rPr>
        <w:t>Preiļu novada sporta laureāts 201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Pretendenta pieteicējs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ārds, uzvārds, telefons, e-pasts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ominācija, kurā izvirzīts pretendents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Izvirzītais pretendents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ārds, uzvārds, dzimšanas dati, sporta veid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4. Pretendenta treneris (sportistiem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ārds, uzvārd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Sporta organizācija, kuru pārstāv pretendents_______________________________________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>Nosauku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Pretendenta sasniegumi 2019.gad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vijas izlasē ___________________________( dalībnieks vai kandidāts, kādā vecumā grup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iropā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saulē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tvijas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čempionātos  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tvijas</w:t>
        <w:tab/>
        <w:t>mēroga sacensībās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tgalē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ti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ezentācijai uz e-pastu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reilubjss@inbox.lv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atsūtīt 5 bildes par pretendentu, kurās ir redzams sporta veids ar kuru nodarbojas pretendents un pretendenta īss raksturojums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Pretendenta pieteicējs pilnībā atbild par sniegto ziņu pareizību un atbilstību nolikumam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Jā/nē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Datums</w:t>
      </w:r>
      <w:r>
        <w:rPr>
          <w:rFonts w:cs="Times New Roman" w:ascii="Times New Roman" w:hAnsi="Times New Roman"/>
          <w:sz w:val="26"/>
          <w:szCs w:val="26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/____________________________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araksts </w:t>
        <w:tab/>
        <w:tab/>
        <w:t xml:space="preserve"> paraksta atšifrējums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73e8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3a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3a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lubjs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8</Words>
  <Characters>650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46:00Z</dcterms:created>
  <dc:creator>user</dc:creator>
  <dc:description/>
  <dc:language>en-US</dc:language>
  <cp:lastModifiedBy>Bjss</cp:lastModifiedBy>
  <cp:lastPrinted>2020-01-02T08:55:00Z</cp:lastPrinted>
  <dcterms:modified xsi:type="dcterms:W3CDTF">2020-01-0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