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  <w:szCs w:val="44"/>
        </w:rPr>
        <w:t>MIĶEĻDIENAS TIRGUS</w:t>
      </w:r>
    </w:p>
    <w:p>
      <w:pPr>
        <w:pStyle w:val="Normal"/>
        <w:jc w:val="center"/>
        <w:rPr/>
      </w:pPr>
      <w:r>
        <w:rPr>
          <w:i/>
        </w:rPr>
        <w:t>03.10.2020.</w:t>
      </w:r>
    </w:p>
    <w:p>
      <w:pPr>
        <w:pStyle w:val="Normal"/>
        <w:jc w:val="center"/>
        <w:rPr>
          <w:i/>
          <w:i/>
        </w:rPr>
      </w:pPr>
      <w:r>
        <w:rPr>
          <w:i/>
        </w:rPr>
        <w:t>Raiņa bulvāris, Preiļ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eteikuma veidlapa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709"/>
        <w:gridCol w:w="850"/>
        <w:gridCol w:w="1701"/>
        <w:gridCol w:w="803"/>
        <w:gridCol w:w="898"/>
      </w:tblGrid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teicējs (aizpilda atbilstošo)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Fiziska persona, ja ir reģistrējusi saimniecisko darbību (vārds, uzvārds, adrese un nodokļu maksātāja reģistrācijas kods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Fiziska persona, ja nav reģistrējusi saimniecisko darbību (vārds, uzvārds, adrese  un personas kods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Juridiska persona  (nosaukums, adrese  un nodokļu maksātāja reģistrācijas kods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ējamais preču sortiments (aizpilda atbilstošo)</w:t>
            </w:r>
          </w:p>
        </w:tc>
      </w:tr>
      <w:tr>
        <w:trPr>
          <w:trHeight w:val="36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matniecība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Lauksaimniecības produkcija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ārtika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its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aktinformācija/atbildīga persona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pieciešamā tirdzniecības platība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rdzniecības platībā ietilpst automašīnas, teltis, galdi u.c. tirgošanai nepieciešamais inventārs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tums x garums (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ktrības nepieciešamība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28"/>
                <w:szCs w:val="28"/>
              </w:rPr>
              <w:t>(atzīmēt ar „X”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uda ______w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irdzniecības vietas Nr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aizpilda organizators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411924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Esmu iepazinies ar gadatirgus nolikum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7.1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1559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Esmu iepazinies ar gadatirgus nolikum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raksts_________________/ __________________________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/paraksta atšifrējums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s ____._______.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>/gggg.dd.mm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ieteikuma anketu elektroniski sūtīt uz elektronisko pastu </w:t>
      </w:r>
      <w:hyperlink r:id="rId2">
        <w:r>
          <w:rPr>
            <w:rStyle w:val="InternetLink"/>
            <w:sz w:val="24"/>
            <w:szCs w:val="24"/>
          </w:rPr>
          <w:t>ineta.liepniece@preili.lv</w:t>
        </w:r>
      </w:hyperlink>
      <w:r>
        <w:rPr>
          <w:sz w:val="24"/>
          <w:szCs w:val="24"/>
        </w:rPr>
        <w:t xml:space="preserve"> vai personīgi iesniegt Preiļu novada uzņēmējdarbības centrā,  Kooperatīva ielā 6, Preiļos līdz </w:t>
      </w:r>
      <w:r>
        <w:rPr>
          <w:sz w:val="24"/>
          <w:szCs w:val="24"/>
          <w:u w:val="single"/>
        </w:rPr>
        <w:t>28.09.2020</w:t>
      </w:r>
      <w:r>
        <w:rPr>
          <w:sz w:val="24"/>
          <w:szCs w:val="24"/>
        </w:rPr>
        <w:t xml:space="preserve">.  </w:t>
        <w:br/>
        <w:t>Tālr. uzziņām: +371 26636243</w:t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Rekvizīti tirdzniecības nodevai:</w:t>
      </w:r>
      <w:r>
        <w:rPr>
          <w:sz w:val="24"/>
          <w:szCs w:val="24"/>
        </w:rPr>
        <w:t xml:space="preserve"> Preiļu novada dome, Reģ.nr. 90000065720,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nts Nr.LV08UNLA0026000130630, A/s SEB banka, kods UNLALV2X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 norādi „Dalības maksa Miķeļdienas tirgū”</w:t>
      </w:r>
    </w:p>
    <w:sectPr>
      <w:headerReference w:type="default" r:id="rId3"/>
      <w:type w:val="nextPage"/>
      <w:pgSz w:w="11906" w:h="16838"/>
      <w:pgMar w:left="1134" w:right="991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Pielikums Nr.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32"/>
      <w:szCs w:val="32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ta.liepniece@preili.lv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14:00Z</dcterms:created>
  <dc:creator>root</dc:creator>
  <dc:description/>
  <cp:keywords/>
  <dc:language>en-US</dc:language>
  <cp:lastModifiedBy>Jolanta Upeniece</cp:lastModifiedBy>
  <cp:lastPrinted>2016-09-19T14:07:00Z</cp:lastPrinted>
  <dcterms:modified xsi:type="dcterms:W3CDTF">2020-09-08T06:39:00Z</dcterms:modified>
  <cp:revision>24</cp:revision>
  <dc:subject/>
  <dc:title/>
</cp:coreProperties>
</file>