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lv-LV"/>
        </w:rPr>
        <w:t>PREIĻU NOVADA PAŠVALDĪBAI</w:t>
        <w:br/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lv-LV"/>
        </w:rPr>
        <w:t>Raiņa bulvāris 19, Preiļi, Preiļu novads, LV-5301</w:t>
      </w:r>
    </w:p>
    <w:p>
      <w:pPr>
        <w:pStyle w:val="Normal"/>
        <w:ind w:left="-142" w:right="-144" w:firstLine="142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  <w:t>PieteikumS apbalvojumam</w:t>
        <w:br/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lv-LV"/>
        </w:rPr>
        <w:t xml:space="preserve">(aizpildot papīra formātā, rakstīt drukātiem burtiem)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5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nformācija par iesniedzēju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dzējs (privātpersonas Vārds Uzvārds / juridiskas personas Nosaukums vai personu grupa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rese (deklarētā / juridiskā / faktiskā)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__________________________________________________________________________________________________________________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tālruņa numurs, elektroniskā pasta adrese) 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nformācija par apbalvojumam izvirzīto pretendentu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s (privātpersonas Vārds Uzvārds vai juridiskas personas / biedrības / organizācijas / kolektīva Nosaukums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a dzimšanas dati (juridiskām personām dibināšanas gads)</w:t>
              <w:br/>
              <w:t>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rese (deklarētā / juridiskā / faktiskā)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tālruņa numurs, elektroniskā pasta adrese)</w:t>
              <w:b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balvojuma veids, kuram tiek nominēts apbalvojamais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zīmēt apbalvojuma veid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EIĻU NOVADA GODA PILSONI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ODA ZĪME “PAR NOPELNIEM PREIĻU NOVADA ATTĪSTĪBĀ”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ZINĪBAS RAKST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niedzējam zināmie fakti par apbalvošanai izvirzīto kandidāt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Fiziskai personai – dzīvesgājuma apraksts, profesionālā darbība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Juridiskai personai – nodarbošanās sfēra, profesionālie sasniegumi)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balvošanai izvirzītās fiziskās vai juridiskās personas, personu grupas motivācija jeb kandidāta sabiedrisko aktivitāšu apraksts, ar pamatojumu apbalvojuma piešķiršanai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Lūdzam uzskaitīt personas nopelnus un atbilstību konkrētajam apbalvojumu veidam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Vieta, datums__________________________ </w:t>
        <w:tab/>
        <w:t>______________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_____ </w:t>
      </w:r>
    </w:p>
    <w:p>
      <w:pPr>
        <w:pStyle w:val="Normal"/>
        <w:ind w:left="3600" w:firstLine="1429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paraksts / paraksta atšifrējum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Pieteikumu anketai iespējams pievienot citus personu raksturojošus dokumentus – rekomendācijas vēstules vai atsauksmes par apbalvošanai izvirzīto personu vai personu grupu, kā arī ilustratīvo materiālu.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9" w:top="1134" w:footer="85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7663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2595</wp:posOffset>
          </wp:positionV>
          <wp:extent cx="894715" cy="800735"/>
          <wp:effectExtent l="0" t="0" r="0" b="0"/>
          <wp:wrapTopAndBottom/>
          <wp:docPr id="1" name="Attēls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196" t="0" r="0" b="6284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d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Virsraksts1Rakstz"/>
    <w:uiPriority w:val="9"/>
    <w:unhideWhenUsed/>
    <w:qFormat/>
    <w:rsid w:val="0006603d"/>
    <w:pPr>
      <w:keepNext w:val="true"/>
      <w:keepLines/>
      <w:widowControl/>
      <w:bidi w:val="0"/>
      <w:spacing w:lineRule="auto" w:line="259" w:before="0" w:after="0"/>
      <w:ind w:right="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en-GB" w:val="en-GB" w:bidi="ar-SA"/>
    </w:rPr>
  </w:style>
  <w:style w:type="paragraph" w:styleId="Heading2">
    <w:name w:val="Heading 2"/>
    <w:next w:val="Normal"/>
    <w:link w:val="Virsraksts2Rakstz"/>
    <w:uiPriority w:val="9"/>
    <w:unhideWhenUsed/>
    <w:qFormat/>
    <w:rsid w:val="0006603d"/>
    <w:pPr>
      <w:keepNext w:val="true"/>
      <w:keepLines/>
      <w:widowControl/>
      <w:bidi w:val="0"/>
      <w:spacing w:lineRule="auto" w:line="259" w:before="0" w:after="0"/>
      <w:ind w:left="10" w:right="5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06603d"/>
    <w:rPr>
      <w:rFonts w:ascii="Times New Roman" w:hAnsi="Times New Roman" w:eastAsia="Times New Roman" w:cs="Times New Roman"/>
      <w:b/>
      <w:color w:val="000000"/>
      <w:sz w:val="28"/>
      <w:lang w:eastAsia="en-GB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06603d"/>
    <w:rPr>
      <w:rFonts w:ascii="Times New Roman" w:hAnsi="Times New Roman" w:eastAsia="Times New Roman" w:cs="Times New Roman"/>
      <w:b/>
      <w:color w:val="000000"/>
      <w:sz w:val="24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03d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sid w:val="0006603d"/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06603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6d02"/>
    <w:rPr>
      <w:color w:val="0563C1" w:themeColor="hyperlink"/>
      <w:u w:val="single"/>
    </w:rPr>
  </w:style>
  <w:style w:type="character" w:styleId="GalveneRakstz" w:customStyle="1">
    <w:name w:val="Galvene Rakstz."/>
    <w:basedOn w:val="DefaultParagraphFont"/>
    <w:link w:val="Header"/>
    <w:uiPriority w:val="99"/>
    <w:qFormat/>
    <w:rsid w:val="00a3424c"/>
    <w:rPr/>
  </w:style>
  <w:style w:type="character" w:styleId="KjeneRakstz" w:customStyle="1">
    <w:name w:val="Kājene Rakstz."/>
    <w:basedOn w:val="DefaultParagraphFont"/>
    <w:link w:val="Footer"/>
    <w:uiPriority w:val="99"/>
    <w:qFormat/>
    <w:rsid w:val="00a3424c"/>
    <w:rPr/>
  </w:style>
  <w:style w:type="character" w:styleId="Neatrisintapieminana1" w:customStyle="1">
    <w:name w:val="Neatrisināta pieminēšana1"/>
    <w:basedOn w:val="DefaultParagraphFont"/>
    <w:uiPriority w:val="99"/>
    <w:semiHidden/>
    <w:unhideWhenUsed/>
    <w:qFormat/>
    <w:rsid w:val="00384a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76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rsid w:val="0006603d"/>
    <w:pPr>
      <w:spacing w:lineRule="auto" w:line="240" w:before="0" w:after="1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paragraph" w:styleId="Default" w:customStyle="1">
    <w:name w:val="Default"/>
    <w:qFormat/>
    <w:rsid w:val="0006603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GB" w:val="en-GB" w:bidi="ar-SA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0660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a342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a342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6a26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D9E06-057E-4BC3-93A1-6269A6DC7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605</Words>
  <Characters>91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9:00Z</dcterms:created>
  <dc:creator>Windows User</dc:creator>
  <dc:description/>
  <dc:language>en-US</dc:language>
  <cp:lastModifiedBy>Ieva Pastare</cp:lastModifiedBy>
  <cp:lastPrinted>2022-05-03T11:39:00Z</cp:lastPrinted>
  <dcterms:modified xsi:type="dcterms:W3CDTF">2023-08-22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