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sniedzēj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ārds, uzvārds; juridiskām personām –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sonas kods; juridiskām personām – reģistrācijas numur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ases dati-numurs, izdošanas datums, kas izdevis; juridiskām personām – reģistrācijas dat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īvesvietas adrese; juridiskām personām – juridiskā adrese, kontaktinformācija(tālruņa Nr. ,e-past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EIĻU NOVADA PAŠVALDĪBA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gada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 rūpnieciskās(pašpatēriņa) zvejas limitu piešķiršanu  2023. gad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ūdzu piešķirt rūpnieciskās(pašpatēriņa)zvejas limitu:</w:t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64"/>
        <w:gridCol w:w="2132"/>
        <w:gridCol w:w="2275"/>
      </w:tblGrid>
      <w:tr>
        <w:trPr>
          <w:trHeight w:val="431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ūpnieciskās zve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ds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Ūdenstilpes nosaukum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asītie zvejas rīki</w:t>
            </w:r>
          </w:p>
        </w:tc>
      </w:tr>
      <w:tr>
        <w:trPr>
          <w:trHeight w:val="36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jas rīka veid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/metri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ŠPATĒRIŅ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vas reģistrācijas numurs____________________________________(ja nav iesniedz Vienošanos ar laivas īpašniek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u zināmu, ka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na deklarētās dzīvesvietas adrese ir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Sarakstarindkop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n pieder nekustamais īpašums (adrese, kadastra numurs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</w:t>
      </w:r>
    </w:p>
    <w:p>
      <w:pPr>
        <w:pStyle w:val="Sarakstarindkop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ksts, paraksta atšifrēju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4:00Z</dcterms:created>
  <dc:creator>Terezija Kruste</dc:creator>
  <dc:description/>
  <cp:keywords/>
  <dc:language>en-US</dc:language>
  <cp:lastModifiedBy>Inese Jakovele</cp:lastModifiedBy>
  <dcterms:modified xsi:type="dcterms:W3CDTF">2022-12-27T13:55:00Z</dcterms:modified>
  <cp:revision>3</cp:revision>
  <dc:subject/>
  <dc:title/>
</cp:coreProperties>
</file>