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teikuma veidlap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. Īpašnieka vārds un uzvārds/nosaukums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 Īpašuma adrese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. Kategorija, kurai īpašums tiek pieteikts: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Ģimenes mājas pilsētas un ciemu teritorijā;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ensētas pagasta teritorijā;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dzdzīvokļu mājas;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biedriskie objekti (tirdzniecības un pakalpojumu objekti, baznīcas u.c.), komercsabiedrību īpašumi (biroju ēkas un tām piekrītošās teritorijas, ražošanas teritorijas);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lsts un pašvaldības iestād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4. Īpašuma raksturojums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5. Īpašnieka tālruņa numurs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6. Īpašnieka e-pasta adrese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7. Pieteicēja vārds un uzvārds/nosaukums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8. Pieteicēja tālruņa numurs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tums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lv-LV"/>
        </w:rPr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  <w:rPr/>
    </w:lvl>
    <w:lvl w:ilvl="2">
      <w:start w:val="1"/>
      <w:numFmt w:val="bullet"/>
      <w:lvlText w:val="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e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56</Words>
  <Characters>431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9:00Z</dcterms:created>
  <dc:creator>Anete Urka</dc:creator>
  <dc:description/>
  <dc:language>en-US</dc:language>
  <cp:lastModifiedBy>Ieva Pastare</cp:lastModifiedBy>
  <dcterms:modified xsi:type="dcterms:W3CDTF">2022-05-30T1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