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Zāļu dienas gadatirgus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22.06.202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iņa bulvārī un 1.maija ielā, Preiļo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a veidlap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850"/>
        <w:gridCol w:w="1701"/>
        <w:gridCol w:w="803"/>
        <w:gridCol w:w="898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teicējs (aizpilda atbilstošo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Fiziska persona, ja ir reģistrējusi saimniecisko darbību (vārds, uzvārds, adrese un nodokļu maksātāja reģistrācij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Fiziska persona, ja nav reģistrējusi saimniecisko darbību (vārds, uzvārds, adrese  un person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Juridiska persona  (nosaukums, adrese  un nodokļu maksātāja reģistrācij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alizējamais preču sortiments (aizpilda atbilstošo)</w:t>
            </w:r>
          </w:p>
        </w:tc>
      </w:tr>
      <w:tr>
        <w:trPr>
          <w:trHeight w:val="3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atniecīb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Lauksaimniecības produkcij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ārtik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t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informācija/atbildīga person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ieciešamā tirdzniecības platīb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rdzniecības platībā ietilpst automašīnas, teltis, galdi u.c. tirgošanai nepieciešamais inventār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latums x garums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lektrības nepieciešamīb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tzīmēt ar „X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da ______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rdzniecības vietas Nr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izpilda organizators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411924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smu iepazinies ar gadatirgus nolikum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  <w:t>Apliecinu, ka esmu informēts/-a par manu personas datu apstrādi, ko Preiļu novada pašvaldība veiks, lai izpildītu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 iesniegumā prasīto,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saskaņā ar man sniegto un Preiļu novada pašvaldības privātuma paziņojumā iekļauto informāciju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  <w:t xml:space="preserve"> (atzīmēt ar x)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6.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559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smu iepazinies ar gadatirgus nolikum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0"/>
                              </w:rPr>
                              <w:t>Apliecinu, ka esmu informēts/-a par manu personas datu apstrādi, ko Preiļu novada pašvaldība veiks, lai izpildīt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 xml:space="preserve"> iesniegumā prasīto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>saskaņā ar man sniegto un Preiļu novada pašvaldības privātuma paziņojumā iekļauto informāciju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  <w:t xml:space="preserve"> (atzīmēt ar x)</w:t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ksts_________________/ 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/paraksta atšifrējum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s ____._______.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/gggg.dd.mm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Pieteikuma anketu elektroniski sūtīt uz elektronisko pastu: inguna.bramane@preili.lv vai iesniegt izmantojot e-adresi.  Tālr. uzziņām: 20610484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Rekvizīti tirdzniecības nodevai:</w:t>
      </w:r>
      <w:r>
        <w:rPr>
          <w:sz w:val="24"/>
          <w:szCs w:val="24"/>
        </w:rPr>
        <w:t xml:space="preserve"> Preiļu novada </w:t>
      </w:r>
      <w:r>
        <w:rPr>
          <w:sz w:val="24"/>
          <w:szCs w:val="24"/>
          <w:lang w:val="lv-LV"/>
        </w:rPr>
        <w:t>pašvaldība</w:t>
      </w:r>
      <w:r>
        <w:rPr>
          <w:sz w:val="24"/>
          <w:szCs w:val="24"/>
        </w:rPr>
        <w:t>, Reģ.nr. 90000065720,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s Nr.LV08UNLA0026000130630, A/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</w:rPr>
        <w:t xml:space="preserve"> SEB banka, kods UNLALV2X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 norādi </w:t>
      </w:r>
      <w:r>
        <w:rPr>
          <w:color w:val="000000"/>
          <w:sz w:val="24"/>
          <w:szCs w:val="24"/>
        </w:rPr>
        <w:t xml:space="preserve">“Dalības maksa </w:t>
      </w:r>
      <w:r>
        <w:rPr>
          <w:sz w:val="24"/>
          <w:szCs w:val="24"/>
        </w:rPr>
        <w:t xml:space="preserve">Zāļu dienas </w:t>
      </w:r>
      <w:r>
        <w:rPr>
          <w:color w:val="000000"/>
          <w:sz w:val="24"/>
          <w:szCs w:val="24"/>
        </w:rPr>
        <w:t>gadatirgū”</w:t>
      </w:r>
    </w:p>
    <w:sectPr>
      <w:headerReference w:type="default" r:id="rId2"/>
      <w:type w:val="nextPage"/>
      <w:pgSz w:w="11906" w:h="16838"/>
      <w:pgMar w:left="1134" w:right="99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ielikums Nr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32"/>
      <w:szCs w:val="32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root</dc:creator>
  <dc:description/>
  <cp:keywords/>
  <dc:language>en-US</dc:language>
  <cp:lastModifiedBy>Ieva Pastare</cp:lastModifiedBy>
  <cp:lastPrinted>2016-09-19T14:07:00Z</cp:lastPrinted>
  <dcterms:modified xsi:type="dcterms:W3CDTF">2022-05-26T06:31:00Z</dcterms:modified>
  <cp:revision>6</cp:revision>
  <dc:subject/>
  <dc:title/>
</cp:coreProperties>
</file>