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TextBodyIndent"/>
        <w:ind w:left="283"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AKTS PAR AUTOCEĻA / IELAS NODOŠANU</w:t>
      </w:r>
    </w:p>
    <w:p>
      <w:pPr>
        <w:pStyle w:val="TextBodyIndent"/>
        <w:ind w:left="283"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DARBU UZSĀKŠANAI</w:t>
      </w:r>
    </w:p>
    <w:p>
      <w:pPr>
        <w:pStyle w:val="TextBodyIndent"/>
        <w:ind w:left="283" w:right="14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lv-LV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8"/>
        <w:gridCol w:w="3598"/>
      </w:tblGrid>
      <w:tr>
        <w:trPr/>
        <w:tc>
          <w:tcPr>
            <w:tcW w:w="5688" w:type="dxa"/>
            <w:tcBorders/>
          </w:tcPr>
          <w:p>
            <w:pPr>
              <w:pStyle w:val="TextBodyIndent"/>
              <w:widowControl w:val="false"/>
              <w:spacing w:before="0" w:after="120"/>
              <w:ind w:left="-111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eiļu novads, _________ pagasts </w:t>
            </w:r>
          </w:p>
        </w:tc>
        <w:tc>
          <w:tcPr>
            <w:tcW w:w="3598" w:type="dxa"/>
            <w:tcBorders/>
          </w:tcPr>
          <w:p>
            <w:pPr>
              <w:pStyle w:val="TextBodyIndent"/>
              <w:widowControl w:val="false"/>
              <w:spacing w:before="0" w:after="120"/>
              <w:ind w:left="283" w:right="1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202_.gada __._______</w:t>
            </w:r>
          </w:p>
        </w:tc>
      </w:tr>
    </w:tbl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krautuves ierīkošanu mežistrādes darbu laikā pie 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 xml:space="preserve">             (vārds, uzvārds/ uzņēmuma nosaukums)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ceļa/ielas “___________________” un kokmateriālu izvešanu pa ______________ pagasta 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ab/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>(ceļa nosaukums)</w:t>
        <w:tab/>
        <w:tab/>
        <w:tab/>
        <w:tab/>
        <w:tab/>
        <w:tab/>
        <w:t xml:space="preserve">      (pagasta nosaukums)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autoceļu/ielu, Preiļu novada pašvaldība NODOD un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PIEŅEM: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ab/>
        <w:tab/>
        <w:tab/>
        <w:tab/>
        <w:tab/>
        <w:tab/>
        <w:tab/>
        <w:t xml:space="preserve">                       (vārds, uzvārds, uzņēmuma nosaukums)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bookmarkStart w:id="0" w:name="_Hlk88059327"/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autoceļu/ielu “_________________”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ar kadastra apz._____________________________,</w:t>
      </w:r>
    </w:p>
    <w:p>
      <w:pPr>
        <w:pStyle w:val="TextBodyIndent"/>
        <w:tabs>
          <w:tab w:val="clear" w:pos="720"/>
          <w:tab w:val="left" w:pos="2822" w:leader="none"/>
          <w:tab w:val="left" w:pos="6624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>(ceļa/ielas nosaukums)                                                                              (kadastra apzīmējums ceļam/ielai)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________________ pagastā, Preiļu novadā (pēc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sniegtās informācijas).</w:t>
      </w:r>
    </w:p>
    <w:p>
      <w:pPr>
        <w:pStyle w:val="TextBodyIndent"/>
        <w:tabs>
          <w:tab w:val="left" w:pos="720" w:leader="none"/>
          <w:tab w:val="left" w:pos="1440" w:leader="none"/>
          <w:tab w:val="left" w:pos="5368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>(pagasta nosaukums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>(vārds, uzvārds/ uzņēmuma nosaukums)</w:t>
      </w:r>
    </w:p>
    <w:p>
      <w:pPr>
        <w:pStyle w:val="TextBodyIndent"/>
        <w:tabs>
          <w:tab w:val="left" w:pos="720" w:leader="none"/>
          <w:tab w:val="left" w:pos="1440" w:leader="none"/>
          <w:tab w:val="left" w:pos="5368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2022.gad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.________   kopā ar __________ apvienības pārvaldes pārstāvi ir veikta autoceļa/ielas apsekošana ar tehniskā stāvokļa pārbaudi, sagatavojot šo aktu par ceļa un tā nodalījuma joslas stāvokli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551"/>
        <w:gridCol w:w="4775"/>
      </w:tblGrid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ceļa/iela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utu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eļa km.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ļa/ielas seguma stāvoklis pie krautuves uz __.__.202_</w:t>
            </w:r>
          </w:p>
        </w:tc>
      </w:tr>
      <w:tr>
        <w:trPr>
          <w:trHeight w:val="3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autoceļš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km ____– km 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oto fiksācija (krautuves vieta, ceļa/ielas segums)</w:t>
            </w:r>
          </w:p>
        </w:tc>
      </w:tr>
    </w:tbl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reiļu novada pašvaldība:</w:t>
        <w:tab/>
        <w:tab/>
        <w:tab/>
        <w:t>________________________ pārstāvis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_________ apvienības pārvaldes vadītājs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(vārds, uzvārds/ uzņēmuma nosaukums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____________________ /                /</w:t>
        <w:tab/>
        <w:tab/>
        <w:t>____________________ /                 /</w:t>
      </w:r>
    </w:p>
    <w:p>
      <w:pPr>
        <w:pStyle w:val="RT14L"/>
        <w:ind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</w:t>
      </w:r>
      <w:r>
        <w:rPr>
          <w:szCs w:val="24"/>
          <w:vertAlign w:val="superscript"/>
        </w:rPr>
        <w:t>(paraksts)</w:t>
        <w:tab/>
        <w:tab/>
        <w:t xml:space="preserve">             (paraksta atšifrējums)</w:t>
        <w:tab/>
        <w:t xml:space="preserve">                                                                             (paraksts)</w:t>
        <w:tab/>
        <w:tab/>
        <w:t xml:space="preserve">              (paraksta atšifrējums)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AKT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ie darbu pabeigša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iļu novads, _________ pagasts </w:t>
        <w:tab/>
        <w:tab/>
        <w:tab/>
        <w:t xml:space="preserve">                   202_.gada __._______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atab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9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iļu novada pašvaldība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ģistrācijas Nr. 90000065720, adrese: Raiņa bulvāris 19, Preiļi, Preiļu novads, LV-5301, ________________________apvienības</w:t>
            </w:r>
          </w:p>
        </w:tc>
      </w:tr>
      <w:tr>
        <w:trPr>
          <w:trHeight w:val="211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3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(apvienības nosaukums) 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ārvaldes vadītāja(as) __________________ personā, kurš(a) rīkojas uz _______________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._____________ pamata, no vienas puses, un </w:t>
            </w:r>
          </w:p>
        </w:tc>
      </w:tr>
      <w:tr>
        <w:trPr>
          <w:trHeight w:val="256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0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______________________________________, ________________________________,*kuru uz sabiedrības statūtu  </w:t>
            </w:r>
          </w:p>
        </w:tc>
      </w:tr>
      <w:tr>
        <w:trPr>
          <w:trHeight w:val="151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(vārds, uzvārds/ uzņēmuma nosaukums)</w:t>
              <w:tab/>
              <w:tab/>
              <w:t xml:space="preserve">                   personas kods / reģistrācijas Nr.)</w:t>
            </w:r>
          </w:p>
        </w:tc>
      </w:tr>
      <w:tr>
        <w:trPr>
          <w:trHeight w:val="65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pamata pārstāv tās valdes  ___________________________________________________, no otras puses, kopā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(priekšsēdētājs / loceklis)                              (vārds, uzvārds)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turpmāk - PUSES, noslēdz šādu pieņemšanas – nodošanas aktu (turpmāk – Akts)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>Ņemot vērā mežizstrādes darbu pabeigšanu un kokmateriālu izvešanu pa autoceļu/ielu “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”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______________ pag., Preiļu novada pašvaldība PIEŅEM un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ab/>
        <w:t>(ceļa/ielas nosaukums)</w:t>
        <w:tab/>
        <w:tab/>
        <w:t xml:space="preserve">          (pagasta nosaukums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_____________________________ NODOD: autoceļu/ielu “_________________________”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>(vārds, uzvārds/uzņēmuma nosaukums)</w:t>
        <w:tab/>
        <w:tab/>
        <w:tab/>
        <w:tab/>
        <w:tab/>
        <w:tab/>
        <w:t xml:space="preserve">                  (ceļa/ielas nosaukums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ar kadastra apzīmē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, __________________ pag., Preiļu nov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ab/>
        <w:tab/>
        <w:t xml:space="preserve">                                                       (kadastra apzīmējums ceļam)</w:t>
        <w:tab/>
        <w:tab/>
        <w:t xml:space="preserve">                (pagasta nosaukums)</w:t>
      </w:r>
    </w:p>
    <w:p>
      <w:pPr>
        <w:pStyle w:val="TextBodyIndent"/>
        <w:spacing w:before="120" w:afterAutospacing="1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 xml:space="preserve">Uz 202__.gad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._________ konstatēts sekojošais: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1984"/>
        <w:gridCol w:w="4868"/>
      </w:tblGrid>
      <w:tr>
        <w:trPr>
          <w:trHeight w:val="51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ceļa/ielas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utuves km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ļa/ielas seguma stāvoklis pie krautuves uz __.__.202__</w:t>
            </w:r>
          </w:p>
        </w:tc>
      </w:tr>
      <w:tr>
        <w:trPr>
          <w:trHeight w:val="18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ceļa nosaukum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km __ – km __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o fiksācijas (pēc kokmateriālu izvešanas: krautuves novietne, ceļa/ielas stāvokli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</w:r>
    </w:p>
    <w:p>
      <w:pPr>
        <w:pStyle w:val="TextBodyIndent"/>
        <w:widowControl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Preiļu novada _____________pārvaldes vadītājai/am nav iebildumu par autoceļa/ielas “__________________” </w:t>
      </w:r>
    </w:p>
    <w:p>
      <w:pPr>
        <w:pStyle w:val="TextBodyIndent"/>
        <w:widowControl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  <w:t>(ceļa/ielas nosaukums)</w:t>
      </w:r>
    </w:p>
    <w:p>
      <w:pPr>
        <w:pStyle w:val="TextBodyIndent"/>
        <w:widowControl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stāvokli uz pieņemšanas brīdi.</w:t>
        <w:tab/>
        <w:tab/>
        <w:tab/>
        <w:tab/>
        <w:tab/>
        <w:tab/>
        <w:t xml:space="preserve">                       </w:t>
      </w:r>
    </w:p>
    <w:p>
      <w:pPr>
        <w:pStyle w:val="TextBodyIndent"/>
        <w:widowControl/>
        <w:numPr>
          <w:ilvl w:val="0"/>
          <w:numId w:val="1"/>
        </w:numPr>
        <w:suppressAutoHyphens w:val="true"/>
        <w:spacing w:before="0" w:after="0"/>
        <w:ind w:left="700" w:hanging="416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Pēc mežistrādes darbu veikšanas un kokmateriālu izvešanas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lv-LV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nav radījusi(is) ceļa/ielas seguma bojājumus</w:t>
      </w:r>
    </w:p>
    <w:p>
      <w:pPr>
        <w:pStyle w:val="TextBodyIndent"/>
        <w:widowControl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  <w:lang w:val="lv-LV"/>
        </w:rPr>
        <w:tab/>
        <w:t>(vārds, uzvārds/ uzņēmums nosaukums)</w:t>
      </w:r>
    </w:p>
    <w:p>
      <w:pPr>
        <w:pStyle w:val="TextBodyIndent"/>
        <w:widowControl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augstāk minētajam ceļam.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Puses apliecina, ka parakstot Aktu tām nav nekādu pretenziju vienai pret otru saistībā ar no Sadarbības līguma Nr.________  pie darbu uzsākšanas izrietošo saistību izpildi.</w:t>
      </w:r>
    </w:p>
    <w:p>
      <w:pPr>
        <w:pStyle w:val="TextBodyIndent"/>
        <w:widowControl/>
        <w:numPr>
          <w:ilvl w:val="0"/>
          <w:numId w:val="1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kts ir sagatavots divos vienādos eksemplāros, pa vienam eksemplāram katrai Pusei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reiļu novada pašvaldība:</w:t>
        <w:tab/>
        <w:tab/>
        <w:tab/>
        <w:t>________________________ pārstāvis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_________ apvienības pārvaldes vadītājs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(vārds, uzvārds/ uzņēmuma nosaukums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____________________ /                /</w:t>
        <w:tab/>
        <w:tab/>
        <w:t>____________________ /                 /</w:t>
      </w:r>
    </w:p>
    <w:p>
      <w:pPr>
        <w:pStyle w:val="RT14L"/>
        <w:ind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</w:t>
      </w:r>
      <w:r>
        <w:rPr>
          <w:szCs w:val="24"/>
          <w:vertAlign w:val="superscript"/>
        </w:rPr>
        <w:t>(paraksts)</w:t>
        <w:tab/>
        <w:tab/>
        <w:t xml:space="preserve">             (paraksta atšifrējums)</w:t>
        <w:tab/>
        <w:t xml:space="preserve">                                                                             (paraksts)</w:t>
        <w:tab/>
        <w:tab/>
        <w:t xml:space="preserve">              (paraksta atšifrējums)</w:t>
      </w:r>
    </w:p>
    <w:p>
      <w:pPr>
        <w:pStyle w:val="RT14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ind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424" w:bottom="48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945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2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5f22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5f22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lv-LV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5f2260"/>
    <w:rPr>
      <w:lang w:val="lv-LV"/>
    </w:rPr>
  </w:style>
  <w:style w:type="character" w:styleId="PamattekstsaratkpiRakstz" w:customStyle="1">
    <w:name w:val="Pamatteksts ar atkāpi Rakstz."/>
    <w:basedOn w:val="DefaultParagraphFont"/>
    <w:uiPriority w:val="99"/>
    <w:qFormat/>
    <w:rsid w:val="005f2260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uiPriority w:val="99"/>
    <w:unhideWhenUsed/>
    <w:rsid w:val="005f22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PamattekstsaratkpiRakstz"/>
    <w:uiPriority w:val="99"/>
    <w:unhideWhenUsed/>
    <w:rsid w:val="005f2260"/>
    <w:pPr>
      <w:widowControl w:val="false"/>
      <w:spacing w:lineRule="auto" w:line="240" w:before="0" w:after="120"/>
      <w:ind w:left="283" w:hanging="0"/>
    </w:pPr>
    <w:rPr>
      <w:rFonts w:ascii="Arial" w:hAnsi="Arial" w:eastAsia="Arial" w:cs="Arial"/>
      <w:lang w:val="en-US"/>
    </w:rPr>
  </w:style>
  <w:style w:type="paragraph" w:styleId="RT14L" w:customStyle="1">
    <w:name w:val="RT14L"/>
    <w:qFormat/>
    <w:rsid w:val="005f2260"/>
    <w:pPr>
      <w:widowControl/>
      <w:bidi w:val="0"/>
      <w:spacing w:lineRule="auto" w:line="240" w:before="0" w:after="0"/>
      <w:ind w:firstLine="567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ListParagraph">
    <w:name w:val="List Paragraph"/>
    <w:basedOn w:val="Normal"/>
    <w:uiPriority w:val="34"/>
    <w:qFormat/>
    <w:rsid w:val="005f22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5f2260"/>
    <w:pPr>
      <w:spacing w:after="0" w:line="240" w:lineRule="auto"/>
    </w:pPr>
    <w:rPr>
      <w:lang w:val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52</Words>
  <Characters>4289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9:00Z</dcterms:created>
  <dc:creator>Inese Jakovele</dc:creator>
  <dc:description/>
  <dc:language>en-US</dc:language>
  <cp:lastModifiedBy>Inese Jakovele</cp:lastModifiedBy>
  <dcterms:modified xsi:type="dcterms:W3CDTF">2022-07-12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