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PIETEIKUMA ANKETA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BĒRNU RADOŠO DARBU KONKURSAM</w:t>
      </w:r>
      <w:bookmarkStart w:id="0" w:name="_GoBack"/>
      <w:bookmarkEnd w:id="0"/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ācību iestādes pilns nosaukums un grupiņa/klase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>Mācību iestādes adrese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underscore"/>
        </w:tabs>
        <w:rPr>
          <w:i/>
          <w:i/>
          <w:lang w:val="lv-LV"/>
        </w:rPr>
      </w:pPr>
      <w:r>
        <w:rPr>
          <w:lang w:val="lv-LV"/>
        </w:rPr>
        <w:t xml:space="preserve">Konkursa vecuma grupa </w:t>
      </w:r>
      <w:r>
        <w:rPr>
          <w:i/>
          <w:lang w:val="lv-LV"/>
        </w:rPr>
        <w:t>(nepieciešamo atzīmēt)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trHeight w:val="394" w:hRule="atLeast"/>
        </w:trPr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8505" w:leader="underscore"/>
              </w:tabs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lv-LV" w:eastAsia="en-US" w:bidi="ar-SA"/>
              </w:rPr>
              <w:t>⃝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Pirmsskolas izglītības iestādes grupiņa</w:t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680"/>
                <w:tab w:val="left" w:pos="8505" w:leader="underscore"/>
              </w:tabs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lv-LV" w:eastAsia="en-US" w:bidi="ar-SA"/>
              </w:rPr>
              <w:t>⃝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.- 4. klase</w:t>
            </w:r>
          </w:p>
        </w:tc>
      </w:tr>
    </w:tbl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 xml:space="preserve">Audzinātājs vai atbildīgā persona </w:t>
      </w:r>
      <w:r>
        <w:rPr>
          <w:i/>
          <w:lang w:val="lv-LV"/>
        </w:rPr>
        <w:t>(Vārds, Uzvārds, tālr., e-pasts)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850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i/>
          <w:lang w:val="lv-LV"/>
        </w:rPr>
        <w:t>Iesniedzot konkursam izstrādāto darbu un pieteikuma anketu atbildīgā persona piekrīt nolikumā minētajiem nosacījumiem, uzņemas atbildību par grupiņas/ klases audzēkņu darbu un iespēju tikt publicētiem bukletos, masu saziņas līdzekļos, digitālajos materiālos un sociālajos tīklos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sniedzot konkursa darbu, tā iesniedzējs apliecina, ka darbs ir iesniedzēju īpašums un tā radīšanā ir ievērots LR un ES normatīvais regulējums par personas datu aizsardzību un autortiesību ievērošanu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680"/>
          <w:tab w:val="left" w:pos="1985" w:leader="underscore"/>
          <w:tab w:val="left" w:pos="8505" w:leader="underscor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680"/>
          <w:tab w:val="left" w:pos="1985" w:leader="underscore"/>
          <w:tab w:val="left" w:pos="8505" w:leader="underscore"/>
        </w:tabs>
        <w:rPr>
          <w:lang w:val="lv-LV"/>
        </w:rPr>
      </w:pPr>
      <w:r>
        <w:rPr>
          <w:lang w:val="lv-LV"/>
        </w:rPr>
        <w:t xml:space="preserve">Datums    </w:t>
      </w:r>
    </w:p>
    <w:p>
      <w:pPr>
        <w:pStyle w:val="Normal"/>
        <w:tabs>
          <w:tab w:val="clear" w:pos="680"/>
          <w:tab w:val="left" w:pos="8505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680"/>
          <w:tab w:val="left" w:pos="8505" w:leader="underscore"/>
        </w:tabs>
        <w:spacing w:before="0" w:after="200"/>
        <w:rPr>
          <w:lang w:val="lv-LV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7f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7f46"/>
    <w:rPr/>
  </w:style>
  <w:style w:type="character" w:styleId="PlaceholderText">
    <w:name w:val="Placeholder Text"/>
    <w:basedOn w:val="DefaultParagraphFont"/>
    <w:uiPriority w:val="99"/>
    <w:semiHidden/>
    <w:qFormat/>
    <w:rsid w:val="000d6f1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6f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7f46"/>
    <w:pPr>
      <w:tabs>
        <w:tab w:val="clear" w:pos="68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7f46"/>
    <w:pPr>
      <w:tabs>
        <w:tab w:val="clear" w:pos="68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6f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f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08</Words>
  <Characters>290</Characters>
  <CharactersWithSpaces>7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31:00Z</dcterms:created>
  <dc:creator>Liene</dc:creator>
  <dc:description/>
  <dc:language>en-US</dc:language>
  <cp:lastModifiedBy>HP Inc.</cp:lastModifiedBy>
  <dcterms:modified xsi:type="dcterms:W3CDTF">2020-03-03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