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pašvaldība</w:t>
      </w:r>
    </w:p>
    <w:p>
      <w:pPr>
        <w:pStyle w:val="Normal"/>
        <w:spacing w:before="240" w:after="240"/>
        <w:jc w:val="both"/>
        <w:rPr>
          <w:b/>
          <w:b/>
          <w:spacing w:val="-3"/>
          <w:sz w:val="28"/>
          <w:szCs w:val="28"/>
          <w:lang w:val="lv-LV"/>
        </w:rPr>
      </w:pPr>
      <w:r>
        <w:rPr>
          <w:b/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025</w:t>
      </w:r>
    </w:p>
    <w:p>
      <w:pPr>
        <w:pStyle w:val="Normal"/>
        <w:jc w:val="center"/>
        <w:rPr>
          <w:b/>
          <w:b/>
          <w:bCs/>
          <w:sz w:val="32"/>
          <w:szCs w:val="24"/>
          <w:lang w:val="lv-LV"/>
        </w:rPr>
      </w:pPr>
      <w:r>
        <w:rPr>
          <w:b/>
          <w:bCs/>
          <w:sz w:val="32"/>
          <w:szCs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iešķirtā finansējuma pastiprinājums (finansēšanas līguma reģistrācijas numurs un datums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7. Projekta īstenošanas laik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8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lang w:val="lv-LV"/>
        </w:rPr>
        <w:t>1.9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1. Projekta rezultāti, sasniegtie mērķ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ā īstenotā aktivitā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rezultā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dokumentāls apliecināju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2.Projekta ieviešanas gaita, atbilstība laika grafikam. Komentāri par projekta realizācijas gaitu. Ja projekta realizācija kavējās, komentē kavēšanās cēloņu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iktās izmaiņ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maiņu iemes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maiņu seka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3. Projekta ietekme uz uzņēmējdarbības vides attīstību Preiļu novadā, sadarbība ar citiem Preiļu novada uzņēmējie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/>
      </w:pPr>
      <w:r>
        <w:rPr/>
        <w:t>1.7.4. Projekta publicitā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4"/>
        <w:gridCol w:w="595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/>
              <w:t>Publicitātes avots (atzīmējiet atbilstošo ar x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Apraksts par projekta publicitāti attiecīgajā medijā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TV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Rad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Pres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Online medij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ie tīkl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Ci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0. Finanšu atskaite: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lang w:val="lv-LV"/>
        </w:rPr>
        <w:t>P</w:t>
      </w:r>
      <w:r>
        <w:rPr>
          <w:bCs/>
          <w:color w:val="000000"/>
          <w:sz w:val="23"/>
          <w:szCs w:val="23"/>
        </w:rPr>
        <w:t>rojekta kopējā finansējuma izlietojums (EUR)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*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1. Pielikumi: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1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ind w:left="720" w:hanging="0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.11.2. Citi pielikumi atbilstoši projekta specifikai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s, investīciju un inženiertehniskajā daļā </w:t>
      </w:r>
      <w:r>
        <w:rPr>
          <w:i/>
          <w:sz w:val="22"/>
          <w:szCs w:val="22"/>
          <w:lang w:val="lv-LV" w:eastAsia="lv-LV"/>
        </w:rPr>
        <w:t>desmit dienu laikā pēc projekta īstenošanas beigu termiņ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2:00Z</dcterms:created>
  <dc:creator>User</dc:creator>
  <dc:description/>
  <cp:keywords/>
  <dc:language>en-US</dc:language>
  <cp:lastModifiedBy>Kristine Cimane</cp:lastModifiedBy>
  <cp:lastPrinted>2009-10-13T13:14:00Z</cp:lastPrinted>
  <dcterms:modified xsi:type="dcterms:W3CDTF">2025-02-27T12:21:00Z</dcterms:modified>
  <cp:revision>4</cp:revision>
  <dc:subject/>
  <dc:title>PROJEKTS</dc:title>
</cp:coreProperties>
</file>