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  <w:t>PREIĻU NOVADA BŪVVALDEI</w:t>
      </w:r>
    </w:p>
    <w:p>
      <w:pPr>
        <w:pStyle w:val="Normal"/>
        <w:jc w:val="right"/>
        <w:rPr>
          <w:bCs/>
          <w:szCs w:val="18"/>
        </w:rPr>
      </w:pPr>
      <w:r>
        <w:rPr>
          <w:bCs/>
          <w:szCs w:val="18"/>
        </w:rPr>
        <w:t>Talsu iela 2a, Preiļi, Preiļu novads, LV-5301</w:t>
      </w:r>
    </w:p>
    <w:p>
      <w:pPr>
        <w:pStyle w:val="Normal"/>
        <w:jc w:val="right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right"/>
        <w:rPr>
          <w:bCs/>
          <w:szCs w:val="18"/>
        </w:rPr>
      </w:pPr>
      <w:r>
        <w:rPr>
          <w:bCs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385185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iskas personas vārds, uzvārds/juridiskas personas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s kods/reģistrācijas num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klarētā dzīvesvieta/juridiskā ad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ālruņa/mobilā tālruņa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pasta adrese</w:t>
                                  </w:r>
                                  <w:r>
                                    <w:rPr>
                                      <w:w w:val="91"/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58pt;mso-wrap-distance-left:9pt;mso-wrap-distance-right:0pt;mso-wrap-distance-top:0pt;mso-wrap-distance-bottom:0pt;margin-top:0.5pt;mso-position-vertical-relative:text;margin-left:1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iskas personas vārds, uzvārds/juridiskas personas nosaukum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s kods/reģistrācijas numur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klarētā dzīvesvieta/juridiskā adrese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ālruņa/mobilā tālruņa Nr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pasta adrese</w:t>
                            </w:r>
                            <w:r>
                              <w:rPr>
                                <w:w w:val="91"/>
                                <w:sz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IETEIKUM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kšanas darbu veikšanai / norobežojošo konstrukciju uzstādīšana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Lūdzu izsniegt atļauju celtniecības, remonta, demontāžas, avārijas (vajadzīgo pasvītrot) darbu veikšanai 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rbu nosauku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drese: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pējais darbu izpildes laiks: </w:t>
      </w:r>
    </w:p>
    <w:p>
      <w:pPr>
        <w:pStyle w:val="Normal"/>
        <w:rPr/>
      </w:pPr>
      <w:r>
        <w:rPr/>
        <w:t xml:space="preserve">sākums __________________________                    beigas 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bu veikšanas zona un ilgu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Z AUTOCEĻIEM, MAĢISTRĀLĀS IELAS, PĀRĒJĀS 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ktuve ____________________________________________________________ dien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tve  ________________________________________________________________ dien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ļā zona _____________________________________________________________ diena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ES GABALA TERITORIJA  _________________________________________ diena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bildīgais par rakšanas darbu veikšanu</w:t>
      </w:r>
      <w:r>
        <w:rPr/>
        <w:t xml:space="preserve"> 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amats, vārds, uzvārds, tālrunis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tjaunošanas darbus veiks</w:t>
      </w:r>
      <w:r>
        <w:rPr/>
        <w:t xml:space="preserve">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0"/>
          <w:szCs w:val="20"/>
        </w:rPr>
        <w:t>(amats, vārds, uzvārds, tālrun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tjaunošanas darbu termiņš</w:t>
      </w:r>
      <w:r>
        <w:rPr/>
        <w:t xml:space="preserve"> 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Atjaunošanas darbu apjoms</w:t>
      </w:r>
      <w:r>
        <w:rPr/>
        <w:t xml:space="preserve"> (vajadzīgo atzīmēt ar X)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askaņā ar izstrādāto projektu / skaņojumiem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rakšanas atļaujā noradītajā apjom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zpildshēmu izgatav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_________________________________________ tālr. ______________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</w:t>
      </w:r>
      <w:r>
        <w:rPr>
          <w:sz w:val="20"/>
          <w:szCs w:val="20"/>
        </w:rPr>
        <w:t>(vārds, uzvārds, sertifikāta Nr. vai juridiskās personas reģ. N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LIECINĀJU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šanas darbi ir saskaņoti ar zemes īpašnieku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_______________________________________________________ / 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(zemes īpašnieks)                                                                               (paraksts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/s „Latvijas Gāze”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 „Lattelecom”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s „Sadales tīkls” Austrumu reģions 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SIA „Preiļu saimnieks” 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s „Latvijas valsts ceļi” Latgales reģiona Preiļu nodaļa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 Latgales reģionāla nodaļa, Daugavpils birojs, </w:t>
      </w:r>
    </w:p>
    <w:p>
      <w:pPr>
        <w:pStyle w:val="Normal"/>
        <w:rPr/>
      </w:pPr>
      <w:r>
        <w:rPr/>
        <w:t xml:space="preserve">Preiļu klientu apkalpošanas centrs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i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Papildus prasības</w:t>
      </w:r>
      <w:r>
        <w:rPr/>
        <w:t>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ievienoti šādi dokument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426" w:hanging="426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Parakstot šo iesniegumu, apliecinu, ka, esmu informēts/-ta </w:t>
      </w:r>
      <w:r>
        <w:rPr>
          <w:rFonts w:eastAsia="Calibri"/>
          <w:b/>
          <w:sz w:val="20"/>
          <w:szCs w:val="20"/>
        </w:rPr>
        <w:t>par manu personas datu apstrādi, ko Preiļu novada būvvalde veiks, lai izpildītu iesniegumā prasīto</w:t>
      </w:r>
      <w:r>
        <w:rPr>
          <w:rFonts w:eastAsia="Calibri"/>
          <w:b/>
          <w:color w:val="000000"/>
          <w:sz w:val="20"/>
          <w:szCs w:val="20"/>
        </w:rPr>
        <w:t xml:space="preserve">. 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>Papildus apliecinu, ka sniedzu tikai un vienīgi patiesu un faktiskajai situācijai atbilstošu informāciju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Informācija par datu apstrādi Preiļu novada pašvaldības iestādēs atrodama timekļa vietnes </w:t>
      </w:r>
      <w:hyperlink r:id="rId2">
        <w:r>
          <w:rPr>
            <w:rStyle w:val="InternetLink"/>
            <w:rFonts w:eastAsia="Calibri"/>
            <w:b/>
            <w:color w:val="000000"/>
            <w:sz w:val="20"/>
            <w:szCs w:val="20"/>
          </w:rPr>
          <w:t>www.preili.lv</w:t>
        </w:r>
      </w:hyperlink>
      <w:r>
        <w:rPr>
          <w:rFonts w:eastAsia="Calibri"/>
          <w:b/>
          <w:color w:val="000000"/>
          <w:sz w:val="20"/>
          <w:szCs w:val="20"/>
        </w:rPr>
        <w:t xml:space="preserve"> sadaļā “Privātuma politika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0___. gada ___. _______________                          _________________________________</w:t>
        <w:tab/>
        <w:t xml:space="preserve">                                                                                    </w:t>
      </w:r>
      <w:r>
        <w:rPr>
          <w:rFonts w:eastAsia="Calibri" w:cs="Calibri" w:ascii="Calibri" w:hAnsi="Calibri"/>
          <w:szCs w:val="22"/>
          <w:vertAlign w:val="superscript"/>
        </w:rPr>
        <w:t xml:space="preserve">  </w:t>
      </w:r>
      <w:r>
        <w:rPr>
          <w:rFonts w:eastAsia="Calibri"/>
          <w:sz w:val="28"/>
          <w:vertAlign w:val="superscript"/>
        </w:rPr>
        <w:t>(amats, vārds, uzvārds,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il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7:00Z</dcterms:created>
  <dc:creator>Administrator</dc:creator>
  <dc:description/>
  <cp:keywords/>
  <dc:language>en-US</dc:language>
  <cp:lastModifiedBy>Sintija Trubina</cp:lastModifiedBy>
  <cp:lastPrinted>2018-01-15T10:46:00Z</cp:lastPrinted>
  <dcterms:modified xsi:type="dcterms:W3CDTF">2025-01-14T07:43:00Z</dcterms:modified>
  <cp:revision>17</cp:revision>
  <dc:subject/>
  <dc:title>Juridiskā vai fiziskā persona _______________________________________________</dc:title>
</cp:coreProperties>
</file>