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/>
        <w:t>Pielikums Nr.2</w:t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t>Ūdens un kanalizācijas  patēriņa normas, ja uzskaite netiek veikta ar ūdens komercuzskaites mēraparātu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65"/>
        <w:gridCol w:w="30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Ēku labiekārtotības pakāp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Viena iedzīvotāja ūdens patēriņš diennaktī (vidēji gadā) l/d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Dzīvoklis vai individuālā dzīvojamā māja, kurā ir ūdensvads un kanalizāc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Dzīvoklis vai individuālā dzīvojamā māja, kurā ir ūdensvad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Dzīvoklis vai individuālā dzīvojamā māja, kurā ir kanalizācija, ūdensapgāde no sūkņa pagalmā vai uz iela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Dzīvoklis vai individuālā dzīvojamā māja, kurā nav kanalizācijas, ūdensapgāde no sūkņa pagalmā vai uz iela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Kūtis vai saimniecības ēkas, kurās ir ūdensvads (par vienu liellopu vai zirgu vecāku par vienu gadu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2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altRi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Times New Roman BaltRim;Times New Roman" w:hAnsi="Times New Roman BaltRim;Times New Roman" w:cs="Times New Roman BaltRim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BaltRim;Times New Roman" w:hAnsi="Times New Roman BaltRim;Times New Roman" w:cs="Times New Roman BaltRim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0:00Z</dcterms:created>
  <dc:creator>Plan_dala</dc:creator>
  <dc:description/>
  <cp:keywords/>
  <dc:language>en-US</dc:language>
  <cp:lastModifiedBy>Jolanta Upeniece</cp:lastModifiedBy>
  <cp:lastPrinted>2020-11-13T09:49:00Z</cp:lastPrinted>
  <dcterms:modified xsi:type="dcterms:W3CDTF">2022-10-05T06:49:00Z</dcterms:modified>
  <cp:revision>27</cp:revision>
  <dc:subject/>
  <dc:title> </dc:title>
</cp:coreProperties>
</file>